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4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Phó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bookmarkStart w:id="0" w:name="_Hlk172130144"/>
      <w:bookmarkStart w:id="1" w:name="_Hlk172127679"/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>.</w:t>
      </w:r>
      <w:bookmarkEnd w:id="0"/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Tôi xin đề xuất lãnh đạo đơn vị duyệt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65"/>
        <w:gridCol w:w="2212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Bá Hiế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X</w:t>
            </w:r>
            <w:r>
              <w:rPr>
                <w:rFonts w:cs="Times New Roman" w:ascii="Times New Roman" w:hAnsi="Times New Roman"/>
                <w:lang w:val="vi-VN"/>
              </w:rPr>
              <w:t xml:space="preserve"> Hưng Công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guyễn</w:t>
      </w:r>
      <w:r>
        <w:rPr>
          <w:rFonts w:cs="Times New Roman" w:ascii="Times New Roman" w:hAnsi="Times New Roman"/>
          <w:b/>
          <w:i/>
          <w:lang w:val="vi-VN"/>
        </w:rPr>
        <w:t xml:space="preserve"> Quang Dươ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BẠCH LIÊN HOA</cp:lastModifiedBy>
  <cp:lastPrinted>2024-08-15T11:07:00Z</cp:lastPrinted>
  <dcterms:modified xsi:type="dcterms:W3CDTF">2024-08-15T04:07:00Z</dcterms:modified>
  <cp:revision>60</cp:revision>
  <dc:subject/>
  <dc:title>C«ng an tØnh Hµ Nam </dc:title>
</cp:coreProperties>
</file>